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>
          <w:trHeight w:val="241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ошкольному образованию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 Верхняя Пыш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Н.А. Полетаева</w:t>
            </w:r>
          </w:p>
          <w:p>
            <w:pPr>
              <w:pStyle w:val="Normal"/>
              <w:spacing w:lineRule="auto" w:line="240" w:before="0" w:after="0"/>
              <w:ind w:right="-5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 2021 г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tLeast" w:line="240" w:before="0" w:after="0"/>
              <w:ind w:left="8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before="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ИМЦ                          Кировского района </w:t>
            </w:r>
          </w:p>
          <w:p>
            <w:pPr>
              <w:pStyle w:val="Normal"/>
              <w:spacing w:before="0" w:after="0"/>
              <w:ind w:left="8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а</w:t>
            </w:r>
          </w:p>
          <w:p>
            <w:pPr>
              <w:pStyle w:val="Normal"/>
              <w:spacing w:lineRule="atLeast" w:line="240" w:before="0" w:after="0"/>
              <w:ind w:left="8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Н.И. Удебкина </w:t>
            </w:r>
          </w:p>
          <w:p>
            <w:pPr>
              <w:pStyle w:val="Normal"/>
              <w:spacing w:lineRule="auto" w:line="240" w:before="0" w:after="0"/>
              <w:ind w:left="841" w:right="-56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 2021 г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841" w:right="-23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м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Фестива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гопедических идей для педагогов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7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условия организации и проведения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открытого   </w:t>
      </w:r>
      <w:r>
        <w:rPr>
          <w:bCs/>
          <w:iCs/>
          <w:sz w:val="24"/>
          <w:szCs w:val="24"/>
        </w:rPr>
        <w:t xml:space="preserve">Фестиваля   </w:t>
      </w:r>
      <w:r>
        <w:rPr>
          <w:bCs/>
          <w:sz w:val="24"/>
          <w:szCs w:val="24"/>
        </w:rPr>
        <w:t>логопедических   идей для педагогов ДОО (далее - Фестиваль).</w:t>
      </w:r>
    </w:p>
    <w:p>
      <w:pPr>
        <w:pStyle w:val="Style17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Фестиваля являются Муниципальное бюджетное учреждение «Информационно-методический центр» Кировского района г. Екатеринбурга, Отдел дополнительного образования</w:t>
      </w:r>
      <w:r>
        <w:rPr>
          <w:rFonts w:eastAsia="Calibri"/>
          <w:sz w:val="24"/>
          <w:szCs w:val="24"/>
        </w:rPr>
        <w:t xml:space="preserve"> Муниципального казенного учреждения</w:t>
      </w:r>
      <w:r>
        <w:rPr>
          <w:sz w:val="24"/>
          <w:szCs w:val="24"/>
        </w:rPr>
        <w:t xml:space="preserve"> «Управление образования городского округа Верхняя Пышма».</w:t>
      </w:r>
    </w:p>
    <w:p>
      <w:pPr>
        <w:pStyle w:val="Style17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Организация и проведение регламентируются Федеральным законом «Об образовании в Российской Федерации» № 273-ФЗ от 29.12.2012, настоящим Положением.</w:t>
      </w:r>
    </w:p>
    <w:p>
      <w:pPr>
        <w:pStyle w:val="Style17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ами Фестиваля являются творческие группы педагогов г. Верхняя Пышма и Кировского района г. Екатеринбурга.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с целью профессионального и личностного развития педагогов, работающих в образовательных организациях, реализующих программы дошкольного образования, распространения лучшего логопедического опыта и привлечения внимания научной и педагогической общественности к достижениям в дошкольном образовании. А также популяризации инновационных практик ДОО по использованию эффектив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Фестива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йрокоррекционный компонент в педагогической деятельности».</w:t>
      </w:r>
    </w:p>
    <w:p>
      <w:pPr>
        <w:pStyle w:val="Style17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стиваль организован в рамках деятельности педагогов коррекционного образования ДОО и призван способствовать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ю коррекционно-логопедической помощи воспитанникам в образовательных учреждениях;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ю и систематизации творческой деятельности педагогов с участниками образовательных отношений;  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остранению передового педагогического опыта;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ю педагогической деятельности специалистов и привлечения их внимания к актуальным вопросам современного образования и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и порядок проведения Фестивал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Фестивале приглашаются педагоги коррекционного образования, работающие в образовательных организациях, реализующих программы дошкольного образования на территории Российской Федерации, без ограничений по стажу педагогической деятельности, возрасту и наличию квалификационной катего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Фестиваля - </w:t>
      </w:r>
      <w:r>
        <w:rPr>
          <w:rFonts w:cs="Times New Roman" w:ascii="Times New Roman" w:hAnsi="Times New Roman"/>
          <w:b/>
          <w:sz w:val="24"/>
          <w:szCs w:val="24"/>
        </w:rPr>
        <w:t>очно - заочна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– заочн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06 декабря 2021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2 января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</w:t>
      </w:r>
      <w:r>
        <w:rPr>
          <w:rFonts w:cs="Times New Roman" w:ascii="Times New Roman" w:hAnsi="Times New Roman"/>
          <w:bCs/>
          <w:sz w:val="24"/>
          <w:szCs w:val="24"/>
        </w:rPr>
        <w:t>тезисы выступления и 1- 6 слайдов презентации (не более)</w:t>
      </w:r>
      <w:r>
        <w:rPr>
          <w:rFonts w:cs="Times New Roman" w:ascii="Times New Roman" w:hAnsi="Times New Roman"/>
          <w:sz w:val="24"/>
          <w:szCs w:val="24"/>
        </w:rPr>
        <w:t xml:space="preserve">, которые отражают опыт работы педагога по внедрению современных образовательных технологий, исследовательские работы, интересные новые, эффективные формы работы с воспитанниками и родителями, инновационные пособ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24 января по 12 февраля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тбор оргкомитетом наиболее интересных работ.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февра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ъявляются итоги 1 этап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Фестиваля будут доступны в виде электронных ссылок на сайте организатора Фестиваля, поэтому должны быть представлены в соответствии с требованиями (пункт 4 Положения)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– 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ны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- </w:t>
      </w:r>
      <w:r>
        <w:rPr>
          <w:rFonts w:cs="Times New Roman" w:ascii="Times New Roman" w:hAnsi="Times New Roman"/>
          <w:b/>
          <w:sz w:val="24"/>
          <w:szCs w:val="24"/>
        </w:rPr>
        <w:t>17 февраля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- г. Екатеринбург, МАДО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№ 345, музыкальный за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Выступление на очном этапе Фестиваля может быть представлено в виде  презентации (видео) современных форм, подходов, идей, методов, технологий и краткого разъяснения о практической значимости, возможности воспроизведения в образовательном процессе педагогами ДОО (в форме мастер-класса,</w:t>
      </w:r>
      <w:bookmarkStart w:id="0" w:name="_GoBack"/>
      <w:bookmarkEnd w:id="0"/>
      <w:r>
        <w:rPr>
          <w:sz w:val="24"/>
          <w:szCs w:val="24"/>
        </w:rPr>
        <w:t xml:space="preserve"> моделирования части занятия или открытого мероприятия, викторины,  деловой игры, брифинга, презентации проекта, представления опыта работы). </w:t>
      </w:r>
    </w:p>
    <w:p>
      <w:pPr>
        <w:pStyle w:val="Style17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олжительность выступления - не более </w:t>
      </w:r>
      <w:r>
        <w:rPr>
          <w:b/>
          <w:sz w:val="24"/>
          <w:szCs w:val="24"/>
        </w:rPr>
        <w:t>10 минут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материалы участника должны быть представлены на выставк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 февраля 2022 г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ая будет оформлена в виде пособий, макетов, презентаций, папок – передвижек в спортивном зале, в месте проведения очного этапа Фестиваля МАДОУ № 345.  Выставку смогут посетить гости и участники Фестиваля и оценить понравившиеся материалы. По окончании мероприятия будут подведены итоги голосования и отмечены материалы, наиболее понравившиеся посетителям выставки.  Они получат «Приз зрительских симпат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и Жюр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Для организации и проведения Фестиваля создается Организационный комитет (далее – Оргкомитет, 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ргкомитет является основным координирующим органом по подготовке и проведению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ки на участие в Фестив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корректирует порядок, сроки и место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рядок регистрации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рамму проведения, условия выполнения этапов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ёт необходимую документацию по организации и проведению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необходимую организационную и методическую поддержку образовательным организациям, участвующим в Фестива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аналитических материалов по итогам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ает ход Фестиваля на официальном сайте Организат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Жюри Фестиваля (приложение № 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и оценивает работы и выступления участников Фестиваля в соответствии с крите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ами жюри подводятся итоги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, предъявляемые к демонстрируемым материалам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 Фестиваля должен являться автором представленной работы (допускается использование идеи уже известных пособий, но переработанных автором-участником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ическая разработка должна отражать профессиональное мастерство и индивидуальность педагога и может представлять собой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игр (пособий) по коррекции речи и неречевых процессов у воспитан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азработки (конспекты) НОД с участниками образовательных отно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и и педагогические находки в проектной деятельности, в сфере взаимодействия с воспитанниками или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Не допускается скачивания готовых работ в Интерне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, не соответствующие требованиям и теме Фестиваля, откло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риалы для участия в Фестивале должны быть прислан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ru-RU"/>
          </w:rPr>
          <w:t>len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ru-RU"/>
          </w:rPr>
          <w:t>nozdrachev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до 22 января 2022 года (включительн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фор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 пометкой на Фестив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Фестивале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бязательное условие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№ 3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Фестив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яются оргкомитету в виде тезисов - описания опыта работы, использования форм (технологий), презентации (видеопрезентации) - с указанием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фамилии участника, названия, цели, задач, результатов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Д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ля рационального и эффективного проведения второго этапа Фестиваля, оргкомитет выбирает педагогов с наиболее интересным практическим опытом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имая участие в Фестивале, педагоги, родители (законные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требованиями ст. 9 Федерального закона от 27.07.2006 N 152-ФЗ (ред. от 21.07.2014) «О персональных данных» (с изм. и доп., вступ. в силу с 01.09.201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частники, приславшие свои материалы для Фестиваля, награждаются Грамотами участника, подтверждающего участие и факт распространения педагогического опы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с </w:t>
      </w:r>
      <w:r>
        <w:rPr>
          <w:rFonts w:cs="Times New Roman" w:ascii="Times New Roman" w:hAnsi="Times New Roman"/>
          <w:color w:val="984806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тересными и инновационными материалами, выбранными Оргкомитетом для очного тура, награждаются Диплом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озможно присуждение отдельных номинаций по согласованному решению Оргкомитет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комитет Фестив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бкина Н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bCs/>
          <w:color w:val="00005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У ИМЦ </w:t>
      </w:r>
      <w:r>
        <w:rPr>
          <w:rFonts w:cs="Times New Roman" w:ascii="Times New Roman" w:hAnsi="Times New Roman"/>
          <w:bCs/>
          <w:sz w:val="24"/>
          <w:szCs w:val="24"/>
        </w:rPr>
        <w:t>Кировского района г. Екатеринбур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ачева Е.Н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МО учителей-логопедов г. В. Пыш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хаметгалиева Р.Х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 РМО учителей-логопедов Кировск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Екатеринбург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а М.В.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-логопед МАДОУ «Детский сад № 2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Ю.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- учитель-логопед МАДОУ «Детский сад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бина Е.С. - учитель-логопед МАДОУ «Детский сад № 4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орохина И.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учитель-логопед МАДОУ детский сад № 3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ушина Л.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учитель-логопед МАДОУ ЦРР «Академия успеха» детский сад № 550, г. Екатеринбур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бина М.</w:t>
      </w:r>
      <w:r>
        <w:rPr>
          <w:rFonts w:cs="Times New Roman" w:ascii="Times New Roman" w:hAnsi="Times New Roman"/>
          <w:bCs/>
          <w:sz w:val="24"/>
          <w:szCs w:val="24"/>
        </w:rPr>
        <w:t xml:space="preserve">С. – учитель-дефектолог МБДОУ детский сад компенсирующего вида № 266.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bookmarkStart w:id="1" w:name="_Hlk27565108"/>
      <w:bookmarkStart w:id="2" w:name="_Hlk27565108"/>
      <w:bookmarkEnd w:id="2"/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Жюри Фестива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определение призеров и присуждение дипломов по номинациям;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инятие решения о поощрении участников Фестиваля, в том числе получения приза зрительских симпа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здрачева Елена Николаевна, руководитель ГМО учителей-логопедов ГО В. Пыш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ворохина Ирина Владимиров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-логопед МАДОУ детский сад № 34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рева Марина Витальев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ь-логопед МАДОУ «Детский сад № 2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бина Елена Степанов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ь-логопед МАДОУ «Детский сад № 4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бина Мария Сергеев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ель-дефектолог МБДОУ детский сад компенсирующего вида № 26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" w:name="_Hlk27565108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 на участие в Фестивал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), 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, название работ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, задач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1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60" w:after="0"/>
      <w:jc w:val="right"/>
    </w:pPr>
    <w:rPr>
      <w:rFonts w:ascii="Times New Roman" w:hAnsi="Times New Roman" w:cs="Times New Roman"/>
      <w:b/>
      <w:sz w:val="21"/>
      <w:szCs w:val="20"/>
      <w:shd w:fill="FFFFFF" w:val="clear"/>
      <w:lang w:val="en-US" w:bidi="he-I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nozdrac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5:00Z</dcterms:created>
  <dc:creator>Олеся</dc:creator>
  <dc:description/>
  <cp:keywords/>
  <dc:language>en-US</dc:language>
  <cp:lastModifiedBy>детский сад</cp:lastModifiedBy>
  <dcterms:modified xsi:type="dcterms:W3CDTF">2021-11-12T09:08:00Z</dcterms:modified>
  <cp:revision>133</cp:revision>
  <dc:subject/>
  <dc:title/>
</cp:coreProperties>
</file>